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qualT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  function FirstEqualToSecond (     String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ing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ypeStr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Returns a boolean; if both strings are equal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ean is set to true, if they aren't it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:   String1 and String2 - both are two Strin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ed and have a value of Type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ndition:  String1 and String2 do not change.  The functio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tring1 = String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EqualToSecon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EqualToSecond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